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eedback-Formular über Schiedsrichter / Schiedsrichterin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h war:</w:t>
      </w:r>
    </w:p>
    <w:p>
      <w:pPr>
        <w:pStyle w:val="Normal"/>
        <w:rPr/>
      </w:pPr>
      <w:r>
        <w:rPr>
          <w:rFonts w:cs="Arial Narrow" w:ascii="Arial Narrow" w:hAnsi="Arial Narrow"/>
        </w:rPr>
        <w:t>O Wettfahrtleiter</w:t>
        <w:tab/>
        <w:tab/>
        <w:t>O Schiedsrichter</w:t>
        <w:tab/>
        <w:tab/>
        <w:t>O Klassenvereinigungs-</w:t>
        <w:tab/>
        <w:tab/>
        <w:t>O Segler</w:t>
        <w:br/>
        <w:tab/>
        <w:tab/>
        <w:tab/>
        <w:tab/>
        <w:tab/>
        <w:tab/>
        <w:t xml:space="preserve">    vertre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5080</wp:posOffset>
                </wp:positionH>
                <wp:positionV relativeFrom="paragraph">
                  <wp:posOffset>382905</wp:posOffset>
                </wp:positionV>
                <wp:extent cx="447992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317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352.75pt;height:25pt;mso-wrap-distance-left:9.05pt;mso-wrap-distance-right:9.05pt;mso-wrap-distance-top:0pt;mso-wrap-distance-bottom:0pt;margin-top:30.1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in Name (optiona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5130</wp:posOffset>
                </wp:positionH>
                <wp:positionV relativeFrom="paragraph">
                  <wp:posOffset>240030</wp:posOffset>
                </wp:positionV>
                <wp:extent cx="407987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317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321.25pt;height:25pt;mso-wrap-distance-left:9.05pt;mso-wrap-distance-right:9.05pt;mso-wrap-distance-top:0pt;mso-wrap-distance-bottom:0pt;margin-top:18.9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ine Email-Adresse (optional)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930</wp:posOffset>
                </wp:positionH>
                <wp:positionV relativeFrom="paragraph">
                  <wp:posOffset>236220</wp:posOffset>
                </wp:positionV>
                <wp:extent cx="4918075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317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387.25pt;height:25pt;mso-wrap-distance-left:9.05pt;mso-wrap-distance-right:9.05pt;mso-wrap-distance-top:0pt;mso-wrap-distance-bottom:0pt;margin-top:18.6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anstaltung: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236220</wp:posOffset>
                </wp:positionV>
                <wp:extent cx="2222500" cy="317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17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175pt;height:25pt;mso-wrap-distance-left:9.05pt;mso-wrap-distance-right:9.05pt;mso-wrap-distance-top:0pt;mso-wrap-distance-bottom:0pt;margin-top:18.6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3380</wp:posOffset>
                </wp:positionH>
                <wp:positionV relativeFrom="paragraph">
                  <wp:posOffset>236220</wp:posOffset>
                </wp:positionV>
                <wp:extent cx="2841625" cy="31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17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223.75pt;height:25pt;mso-wrap-distance-left:9.05pt;mso-wrap-distance-right:9.05pt;mso-wrap-distance-top:0pt;mso-wrap-distance-bottom:0pt;margin-top:18.6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  <w:tab/>
        <w:tab/>
        <w:tab/>
        <w:tab/>
        <w:tab/>
        <w:t>Ort: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 Schiedsrichter / die Schiedsrichter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194310</wp:posOffset>
                </wp:positionV>
                <wp:extent cx="2222500" cy="317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17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175pt;height:25pt;mso-wrap-distance-left:9.05pt;mso-wrap-distance-right:9.05pt;mso-wrap-distance-top:0pt;mso-wrap-distance-bottom:0pt;margin-top:15.3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5305</wp:posOffset>
                </wp:positionH>
                <wp:positionV relativeFrom="paragraph">
                  <wp:posOffset>194310</wp:posOffset>
                </wp:positionV>
                <wp:extent cx="2679700" cy="317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17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211pt;height:25pt;mso-wrap-distance-left:9.05pt;mso-wrap-distance-right:9.05pt;mso-wrap-distance-top:0pt;mso-wrap-distance-bottom:0pt;margin-top:15.3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</w:t>
        <w:tab/>
        <w:tab/>
        <w:tab/>
        <w:tab/>
        <w:tab/>
        <w:tab/>
        <w:t>Club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600075</wp:posOffset>
                </wp:positionV>
                <wp:extent cx="4429125" cy="266700"/>
                <wp:effectExtent l="13335" t="12700" r="12065" b="12700"/>
                <wp:wrapNone/>
                <wp:docPr id="8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667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fillcolor="#c3d69b" stroked="t" o:allowincell="f" style="position:absolute;margin-left:43.15pt;margin-top:47.25pt;width:348.7pt;height:20.95pt;mso-wrap-style:none;v-text-anchor:middle">
                <v:fill o:detectmouseclick="t" type="solid" color2="#3c2964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Regelanwendung und Regelsicherheit</w:t>
        <w:br/>
      </w:r>
      <w:r>
        <w:rPr>
          <w:rFonts w:cs="Arial Narrow" w:ascii="Arial Narrow" w:hAnsi="Arial Narrow"/>
        </w:rPr>
        <w:t xml:space="preserve">Der/die SchiedsrichterIn war sicher in der Regelanwendung, konnte am Wasser Regel 42-Verstöße sehen und erklären und bei Protestverhandlungen Fakten feststellen sowie die entsprechenden Entscheidung treffe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 ------------- O --------------- O --------------- O ----------------- O -------------- 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Sehr sicher</w:t>
        <w:tab/>
        <w:t xml:space="preserve">           in Ordnung</w:t>
        <w:tab/>
        <w:t xml:space="preserve">     Leichte Schwierigkeiten</w:t>
        <w:tab/>
        <w:t>Grobe Schwierigkei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nt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129540</wp:posOffset>
                </wp:positionV>
                <wp:extent cx="5670550" cy="765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651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446.5pt;height:60.25pt;mso-wrap-distance-left:9.05pt;mso-wrap-distance-right:9.05pt;mso-wrap-distance-top:0pt;mso-wrap-distance-bottom:0pt;margin-top:10.2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hnische Umsetz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/die SchiedsrichterIn konnte die Protestverhandlung leiten sowie am Wasser sich mit dem Jury-Boot entsprechend verhalten.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236220</wp:posOffset>
                </wp:positionV>
                <wp:extent cx="4429125" cy="266700"/>
                <wp:effectExtent l="13335" t="12700" r="12065" b="12700"/>
                <wp:wrapNone/>
                <wp:docPr id="10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667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fillcolor="#c3d69b" stroked="t" o:allowincell="f" style="position:absolute;margin-left:43.15pt;margin-top:18.6pt;width:348.7pt;height:20.95pt;mso-wrap-style:none;v-text-anchor:middle">
                <v:fill o:detectmouseclick="t" type="solid" color2="#3c2964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 ------------- O --------------- O --------------- O ----------------- O -------------- 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Sehr sicher</w:t>
        <w:tab/>
        <w:t xml:space="preserve">           in Ordnung</w:t>
        <w:tab/>
        <w:t xml:space="preserve">     Leichte Schwierigkeiten</w:t>
        <w:tab/>
        <w:t>Grobe Schwierigkei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nt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140335</wp:posOffset>
                </wp:positionV>
                <wp:extent cx="5670550" cy="765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651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446.5pt;height:60.25pt;mso-wrap-distance-left:9.05pt;mso-wrap-distance-right:9.05pt;mso-wrap-distance-top:0pt;mso-wrap-distance-bottom:0pt;margin-top:11.0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munikation und Auftreten</w:t>
      </w:r>
    </w:p>
    <w:p>
      <w:pPr>
        <w:pStyle w:val="Normal"/>
        <w:rPr/>
      </w:pPr>
      <w:r>
        <w:rPr>
          <w:rFonts w:cs="Arial Narrow" w:ascii="Arial Narrow" w:hAnsi="Arial Narrow"/>
        </w:rPr>
        <w:t>Der/die SchiesrichterIN verfügt über ein kompetentes und hilfreiches Auftreten, der Umgang mit Teilnehmern und Race Officials war professionell und stets passend.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-80645</wp:posOffset>
                </wp:positionV>
                <wp:extent cx="4429125" cy="266700"/>
                <wp:effectExtent l="13335" t="12700" r="12065" b="12700"/>
                <wp:wrapNone/>
                <wp:docPr id="12" name="Rechtec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667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7" fillcolor="#c3d69b" stroked="t" o:allowincell="f" style="position:absolute;margin-left:43.15pt;margin-top:-6.35pt;width:348.7pt;height:20.95pt;mso-wrap-style:none;v-text-anchor:middle">
                <v:fill o:detectmouseclick="t" type="solid" color2="#3c2964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ab/>
        <w:t>O ------------- O --------------- O --------------- O ----------------- O -------------- 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Sehr sicher</w:t>
        <w:tab/>
        <w:t xml:space="preserve">           in Ordnung</w:t>
        <w:tab/>
        <w:t xml:space="preserve">     Leichte Schwierigkeiten</w:t>
        <w:tab/>
        <w:t>Grobe Schwierigkei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nt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178435</wp:posOffset>
                </wp:positionV>
                <wp:extent cx="5670550" cy="7651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651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446.5pt;height:60.25pt;mso-wrap-distance-left:9.05pt;mso-wrap-distance-right:9.05pt;mso-wrap-distance-top:0pt;mso-wrap-distance-bottom:0pt;margin-top:14.0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stige Komment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171450</wp:posOffset>
                </wp:positionV>
                <wp:extent cx="5670550" cy="7651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651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446.5pt;height:60.25pt;mso-wrap-distance-left:9.05pt;mso-wrap-distance-right:9.05pt;mso-wrap-distance-top:0pt;mso-wrap-distance-bottom:0pt;margin-top:13.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t der Schiedsrichter/die Schiedsrichterin Bereiche, die verbessert werden können (sollen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21615</wp:posOffset>
                </wp:positionV>
                <wp:extent cx="5670550" cy="7651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651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446.5pt;height:60.25pt;mso-wrap-distance-left:9.05pt;mso-wrap-distance-right:9.05pt;mso-wrap-distance-top:0pt;mso-wrap-distance-bottom:0pt;margin-top:17.4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l der OeSV diesen Schiedsrichter/diese Schiedsrichterin vermehrt – auch außerhalb des eigenen Clubs – einsetzen?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357505</wp:posOffset>
                </wp:positionV>
                <wp:extent cx="5670550" cy="7651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651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446.5pt;height:60.25pt;mso-wrap-distance-left:9.05pt;mso-wrap-distance-right:9.05pt;mso-wrap-distance-top:0pt;mso-wrap-distance-bottom:0pt;margin-top:28.1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usammenfassung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239395</wp:posOffset>
                </wp:positionV>
                <wp:extent cx="4429125" cy="266700"/>
                <wp:effectExtent l="13335" t="12700" r="12065" b="12700"/>
                <wp:wrapNone/>
                <wp:docPr id="17" name="Recht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667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" fillcolor="#c3d69b" stroked="t" o:allowincell="f" style="position:absolute;margin-left:43.15pt;margin-top:18.85pt;width:348.7pt;height:20.95pt;mso-wrap-style:none;v-text-anchor:middle">
                <v:fill o:detectmouseclick="t" type="solid" color2="#3c2964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Mein Gesamteindruck über diesen Schiedsrichter/diese Schiedsrichterin 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 ------------- O --------------- O --------------- O ----------------- O -------------- 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Sehr positiv</w:t>
        <w:tab/>
        <w:t xml:space="preserve">                 positiv</w:t>
        <w:tab/>
        <w:tab/>
        <w:tab/>
        <w:t>leicht negativ</w:t>
        <w:tab/>
        <w:tab/>
        <w:t>sehr negati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ch habe meine Kommentare dem Schiedsrichter/der Schiedsrichterin mitgeteilt:</w:t>
      </w:r>
    </w:p>
    <w:p>
      <w:pPr>
        <w:pStyle w:val="Normal"/>
        <w:spacing w:before="0" w:after="200"/>
        <w:ind w:left="28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Ja</w:t>
        <w:tab/>
        <w:tab/>
        <w:tab/>
        <w:t>O Ne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11:00Z</dcterms:created>
  <dc:creator>helmut.czasny</dc:creator>
  <dc:description/>
  <dc:language>en-US</dc:language>
  <cp:lastModifiedBy>Wolfgang</cp:lastModifiedBy>
  <dcterms:modified xsi:type="dcterms:W3CDTF">2013-08-07T19:11:00Z</dcterms:modified>
  <cp:revision>2</cp:revision>
  <dc:subject/>
  <dc:title/>
</cp:coreProperties>
</file>